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Głuszyca: Odbudowa nawierzchni drogi ul. Polna w Głuszycy - usuwanie skutków powodzi 2009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05862 - 2009; data zamieszczenia: 04.09.2009</w:t>
      </w:r>
      <w:r>
        <w:rPr>
          <w:rFonts w:cs="Arial CE" w:ascii="Arial CE" w:hAnsi="Arial CE"/>
          <w:sz w:val="28"/>
          <w:szCs w:val="28"/>
        </w:rPr>
        <w:br/>
        <w:t>OGŁOSZENIE O ZAMÓWIENIU - roboty budowlane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Głuszyca , ul. Grunwaldzka 55, 58-340 Głuszyca, woj. dolnośląskie, tel. 074 8456263, faks 074 8456339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gluszyca.pl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Odbudowa nawierzchni drogi ul. Polna w Głuszycy - usuwanie skutków powodzi 2009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: Odbudowa nawierzchni drogi ul. Polna w Głuszycy - usuwanie skutków powodzi 2009, Przedmiot zamówienia dotyczy wykonania odbudowy nawierzchni drogi wraz z odwodnieniem. Główne elementy prac to: - rozebranie nawierzchni z trylinki, - rozebranie krawężników i nawierzchni betonowej, - korytowanie, - wykonanie podbudowy z kruszywa łamanego, - wykonanie nawierzchni z mieszanek mineralno - bitumicznych - warstwa ścieralna asfaltowa 5 cm, - regulacja pionowa kratek i studzienek, - wykonanie korytek sciekowych. Zakres prac zgodny z przedmiarem robót.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1.40-2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11.12.2009.</w:t>
      </w:r>
    </w:p>
    <w:p>
      <w:pPr>
        <w:pStyle w:val="Normal"/>
        <w:spacing w:lineRule="atLeast" w:line="400" w:before="375" w:after="225"/>
        <w:rPr/>
      </w:pPr>
      <w:r>
        <w:rPr>
          <w:rFonts w:cs="Arial CE" w:ascii="Arial CE" w:hAnsi="Arial CE"/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O udzielenie zamówienia mogą ubiegać się Wykonawcy którzy: 1. nie są wykluczeni z postępowania na podstawie art. 24 ust. 1 i 2 ustawy Prawo zamówień publicznych oraz spełniają wymogi określone w art. 22 ust.l ustawy Prawo zamówień publicznych; 2. posiadają niezbędną wiedzę i doświadczenie oraz dysponują potencjałem technicznym i osobami zdolnymi do wykonania zamówienia lub przedstawią pisemne zobowiązanie innych podmiotów do udostępnienia potencjału technicznego i osób zdolnych do wykonania zamówienia; wymagane jest dysponowanie osobą posiadającą kwalifikacje do kierowania, nadzorowania robotami w specjalności drogowej, 3. znajdują się w sytuacji ekonomicznej i finansowej zapewniającej wykonanie zamówienia; 4. nie podlegają wykluczeniu z postępowania o udzielenie zamówienia. Ocena spełniania w/w warunków zostanie dokonana poprzez analizę dokumentów przedłożonych przez wykonawców wg reguły spełnia - nie spełnia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Do wypełnionego formularza ofertowego (wg załącznika nr 1 do niniejszej SIWZ) winny być dołączone następujące dokumenty: 1. Oświadczenie Wykonawcy w trybie art. 22 ust. 1 i art. 24 ust. 1 i 2 ustawy Prawo zamówień publicznych, (wg załącznika nr 2) do niniejszej specyfikacji 2. Aktualny odpis z właściwego rejestru (sądowego, przedsiębiorstw, handlowego) albo aktualne zaświadczenie o wpisie do ewidencji działalności gospodarczej, wystawione nie wcześniej niż 6 miesięcy przed upływem terminu do składania ofert. Uwaga ! Z odpisu lub zaświadczenia winno wynikać, kto jest upoważniony do reprezentowania firmy (wykonawcy), w przeciwnym razie należy dołączyć listę osób uprawnionych oraz sposób reprezentowania 3. Wykaz osób i podmiotów, które będą uczestniczyć w wykonywaniu zamówienia, wraz z informacjami na temat ich kwalifikacji zawodowych, doświadczenia i wykształcenia niezbędnych do wykonania zamówienia, a także zakresu wykonywanych przez nich czynności - wymagana jest dysponowanie osobą posiadającą kwalifikacje do kierowania i nadzorowania robotami w specjalności drogowej, (załącznik nr 3) Wraz z dokumentami stwierdzającymi, że osoby, które będą uczestniczyć w wykonywaniu zamówienia, posiadają wymagane uprawnienia. Wykonawca zamieszkały poza terytorium Rzeczypospolitej Polskiej: 1) Zamiast dokumentów, o których mowa w pkt. 2 składa dokument lub dokumenty, wystawione w kraju, w którym ma siedzibę lub miejsce zamieszkania, potwierdzające odpowiednio, że: - nie otwarto jego likwidacji ani nie ogłoszono upadłości - wystawiony nie wcześniej niż 6 miesięcy przed upływem terminu składania ofert. - nie orzeczono wobec niego zakazu ubiegania się o zamówienie - wystawiony nie wcześniej niż 6 miesięcy przed upływem terminu składania ofert. Zamawiający wezwie wykonawców, którzy w wyznaczonym terminie nie złożyli oświadczeń i dokumentów potwierdzających spełnianie warunków udziału w postępowaniu lub którzy złożyli dokumenty zawierające błędy, do ich uzupełnienia w wyznaczonym terminie chyba, że mimo ich uzupełnienia konieczne byłoby unieważnienie postępowania.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.gluszyca.pl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Miejski w Głuszycy ul. Grunwaldzka 55, 58-340 Głuszyca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5.09.2009 godzina 11:00, miejsce: Urząd Miejski w Głuszycy ul. Grunwaldzka 55, 58-340 Głuszyca pokój nr 1 - Biuro Obsługi Klienta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3.13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5:00Z</dcterms:created>
  <dc:creator>Kasia</dc:creator>
  <dc:description/>
  <cp:keywords/>
  <dc:language>en-US</dc:language>
  <cp:lastModifiedBy>Kasia</cp:lastModifiedBy>
  <dcterms:modified xsi:type="dcterms:W3CDTF">2009-09-04T11:53:00Z</dcterms:modified>
  <cp:revision>9</cp:revision>
  <dc:subject/>
  <dc:title/>
</cp:coreProperties>
</file>